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40080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sz w:val="28"/>
                <w:szCs w:val="28"/>
              </w:rPr>
              <w:t>PRIJAVA  NA  KONKURS</w:t>
            </w:r>
          </w:p>
          <w:p>
            <w:pPr>
              <w:pStyle w:val="Heading1"/>
              <w:rPr/>
            </w:pPr>
            <w:r>
              <w:rPr>
                <w:rFonts w:cs="Lucida Sans Unicode" w:ascii="Verdana" w:hAnsi="Verdana"/>
                <w:sz w:val="28"/>
                <w:szCs w:val="28"/>
              </w:rPr>
              <w:t>ZA  10.  MEĐUNARODNI  SALON  STRIPA  2012.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cs="Lucida Sans Unicode" w:ascii="Verdana" w:hAnsi="Verdan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20. avgusta 2012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7 – 30. 09. 2012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581062293"/>
            <w:bookmarkStart w:id="1" w:name="__Fieldmark__0_581062293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581062293"/>
            <w:bookmarkStart w:id="3" w:name="__Fieldmark__1_581062293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581062293"/>
            <w:bookmarkStart w:id="5" w:name="__Fieldmark__2_581062293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581062293"/>
            <w:bookmarkStart w:id="7" w:name="__Fieldmark__3_581062293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581062293"/>
            <w:bookmarkStart w:id="9" w:name="__Fieldmark__4_581062293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 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899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M2</cp:lastModifiedBy>
  <cp:lastPrinted>2010-05-04T16:13:00Z</cp:lastPrinted>
  <dcterms:modified xsi:type="dcterms:W3CDTF">2012-03-26T14:44:00Z</dcterms:modified>
  <cp:revision>16</cp:revision>
  <dc:subject/>
  <dc:title>K O N K U R S  Z A   7</dc:title>
</cp:coreProperties>
</file>