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44652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"/>
        <w:gridCol w:w="949"/>
        <w:gridCol w:w="447"/>
        <w:gridCol w:w="2297"/>
        <w:gridCol w:w="992"/>
        <w:gridCol w:w="8"/>
        <w:gridCol w:w="1196"/>
        <w:gridCol w:w="411"/>
        <w:gridCol w:w="1509"/>
        <w:gridCol w:w="961"/>
      </w:tblGrid>
      <w:tr>
        <w:trPr>
          <w:trHeight w:val="799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PPLICATION FORM FOR</w:t>
            </w:r>
          </w:p>
          <w:p>
            <w:pPr>
              <w:pStyle w:val="Heading1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INTERNATIONAL COMICS FESTIVAL CONTEST 2012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adline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gust 20, 2012</w:t>
            </w:r>
          </w:p>
        </w:tc>
      </w:tr>
      <w:tr>
        <w:trPr>
          <w:trHeight w:val="10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ding addres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99" w:hanging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Lucida Sans Unicode" w:ascii="Verdana" w:hAnsi="Verdana"/>
                <w:bCs w:val="false"/>
                <w:sz w:val="20"/>
                <w:szCs w:val="20"/>
              </w:rPr>
              <w:t>SKC Happy Gallery</w:t>
            </w:r>
          </w:p>
          <w:p>
            <w:pPr>
              <w:pStyle w:val="Heading5"/>
              <w:ind w:left="2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 STRIPA</w:t>
            </w:r>
          </w:p>
          <w:p>
            <w:pPr>
              <w:pStyle w:val="Normal"/>
              <w:ind w:left="29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 Belgrade, SERBIA</w:t>
            </w:r>
          </w:p>
        </w:tc>
      </w:tr>
      <w:tr>
        <w:trPr>
          <w:trHeight w:val="395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the Festiv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ptember 27 – 30, 2012</w:t>
            </w:r>
          </w:p>
        </w:tc>
      </w:tr>
      <w:tr>
        <w:trPr>
          <w:trHeight w:val="442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 xml:space="preserve">No. / Category / Decision of jury   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</w:rPr>
              <w:t>to be filled in by jury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3995329148"/>
            <w:bookmarkStart w:id="1" w:name="__Fieldmark__0_3995329148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above 15 years of age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3995329148"/>
            <w:bookmarkStart w:id="3" w:name="__Fieldmark__1_3995329148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15 years of age or below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3995329148"/>
            <w:bookmarkStart w:id="5" w:name="__Fieldmark__2_3995329148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exhibi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3995329148"/>
            <w:bookmarkStart w:id="7" w:name="__Fieldmark__3_3995329148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out of exhib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3995329148"/>
            <w:bookmarkStart w:id="9" w:name="__Fieldmark__4_3995329148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 xml:space="preserve">About the comic   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filled in by applicant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>)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le: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ber of pag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>About the author / author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me and Surname: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Writer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rtist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ist</w:t>
            </w:r>
          </w:p>
        </w:tc>
      </w:tr>
      <w:tr>
        <w:trPr>
          <w:trHeight w:val="550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of Birth: (Day, Month and Ye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treet, City and Country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c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  Mobile:                 E-mail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itizenship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>Sender (one of the authors)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and Surname: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gnature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3:00Z</dcterms:created>
  <dc:creator>Happy Gallery</dc:creator>
  <dc:description/>
  <cp:keywords/>
  <dc:language>en-US</dc:language>
  <cp:lastModifiedBy>Pedja</cp:lastModifiedBy>
  <cp:lastPrinted>2012-03-21T21:14:00Z</cp:lastPrinted>
  <dcterms:modified xsi:type="dcterms:W3CDTF">2012-04-03T18:01:00Z</dcterms:modified>
  <cp:revision>13</cp:revision>
  <dc:subject/>
  <dc:title>K O N K U R S  Z A   7</dc:title>
</cp:coreProperties>
</file>