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400800" cy="1604645"/>
            <wp:effectExtent l="0" t="0" r="0" b="0"/>
            <wp:wrapTight wrapText="bothSides">
              <wp:wrapPolygon edited="0">
                <wp:start x="-18" y="0"/>
                <wp:lineTo x="-18" y="21438"/>
                <wp:lineTo x="21599" y="21438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2"/>
        <w:gridCol w:w="450"/>
        <w:gridCol w:w="550"/>
        <w:gridCol w:w="38"/>
        <w:gridCol w:w="2161"/>
        <w:gridCol w:w="962"/>
        <w:gridCol w:w="169"/>
        <w:gridCol w:w="793"/>
        <w:gridCol w:w="120"/>
        <w:gridCol w:w="567"/>
        <w:gridCol w:w="1602"/>
        <w:gridCol w:w="904"/>
      </w:tblGrid>
      <w:tr>
        <w:trPr>
          <w:trHeight w:val="75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188" w:val="clear"/>
            <w:vAlign w:val="center"/>
          </w:tcPr>
          <w:p>
            <w:pPr>
              <w:pStyle w:val="Heading1"/>
              <w:rPr/>
            </w:pPr>
            <w:r>
              <w:rPr>
                <w:rFonts w:cs="Lucida Sans Unicode" w:ascii="Verdana" w:hAnsi="Verdana"/>
                <w:sz w:val="28"/>
                <w:szCs w:val="28"/>
                <w:lang w:val="de-DE"/>
              </w:rPr>
              <w:t>PRIJAVA  NA  KONKURS</w:t>
            </w:r>
          </w:p>
          <w:p>
            <w:pPr>
              <w:pStyle w:val="Heading1"/>
              <w:rPr>
                <w:rFonts w:ascii="Verdana" w:hAnsi="Verdana" w:cs="Lucida Sans Unicode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sz w:val="28"/>
                <w:szCs w:val="28"/>
                <w:lang w:val="de-DE"/>
              </w:rPr>
              <w:t>ZA  12.  MEĐUNARODNI  SALON  STRIPA  2014.</w:t>
            </w:r>
          </w:p>
          <w:p>
            <w:pPr>
              <w:pStyle w:val="Normal"/>
              <w:rPr>
                <w:rFonts w:ascii="Verdana" w:hAnsi="Verdana" w:cs="Lucida Sans Unicode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sz w:val="28"/>
                <w:szCs w:val="28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color w:val="244061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244061"/>
                <w:sz w:val="28"/>
                <w:szCs w:val="28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ok za slanje radov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15. avgusta 2014.</w:t>
            </w:r>
          </w:p>
        </w:tc>
      </w:tr>
      <w:tr>
        <w:trPr>
          <w:trHeight w:val="117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za slanje radova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Verdana" w:ascii="Verdana" w:hAnsi="Verdana"/>
                <w:sz w:val="8"/>
                <w:szCs w:val="8"/>
                <w:lang w:val="fr-FR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MEĐUNARODNI SALON STRIPA</w:t>
            </w:r>
          </w:p>
          <w:p>
            <w:pPr>
              <w:pStyle w:val="Normal"/>
              <w:ind w:left="36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11000 Beograd, Srbija</w:t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um Salona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5–28. 09. 2014.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188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color w:val="FFFFFF"/>
                <w:sz w:val="22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EEECE1"/>
                <w:sz w:val="20"/>
                <w:szCs w:val="20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EEECE1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4263755679"/>
            <w:bookmarkStart w:id="1" w:name="__Fieldmark__0_4263755679"/>
            <w:bookmarkEnd w:id="1"/>
            <w:r>
              <w:rPr>
                <w:rFonts w:cs="Lucida Sans Unicode" w:ascii="Verdana" w:hAnsi="Verdan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4263755679"/>
            <w:bookmarkStart w:id="3" w:name="__Fieldmark__1_4263755679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</w:rPr>
              <w:t>kategorija do 15 godina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4263755679"/>
            <w:bookmarkStart w:id="5" w:name="__Fieldmark__2_4263755679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4263755679"/>
            <w:bookmarkStart w:id="7" w:name="__Fieldmark__3_4263755679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4263755679"/>
            <w:bookmarkStart w:id="9" w:name="__Fieldmark__4_4263755679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1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Naziv rada: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Broj strana / tabl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18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2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550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Adresa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(ulica, broj, 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mesto i država)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Verdana" w:hAnsi="Verdana"/>
                <w:sz w:val="16"/>
                <w:szCs w:val="16"/>
              </w:rPr>
              <w:t>tel:        mobilni:           e-mail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ržavljanstvo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1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  <w:t>Po</w:t>
            </w: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 :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Potpis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7:00Z</dcterms:created>
  <dc:creator>Happy Gallery</dc:creator>
  <dc:description/>
  <cp:keywords/>
  <dc:language>en-US</dc:language>
  <cp:lastModifiedBy>M2</cp:lastModifiedBy>
  <cp:lastPrinted>2014-03-18T16:46:00Z</cp:lastPrinted>
  <dcterms:modified xsi:type="dcterms:W3CDTF">2014-03-19T13:48:00Z</dcterms:modified>
  <cp:revision>26</cp:revision>
  <dc:subject/>
  <dc:title>K O N K U R S  Z A   7</dc:title>
</cp:coreProperties>
</file>