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r-Latn-RS"/>
        </w:rPr>
      </w:pPr>
      <w:r>
        <w:rPr>
          <w:rFonts w:cs="Arial" w:ascii="Arial" w:hAnsi="Arial"/>
          <w:b/>
          <w:sz w:val="24"/>
          <w:szCs w:val="24"/>
          <w:lang w:val="sr-Latn-RS"/>
        </w:rPr>
        <w:t>The New Era Festival in its sixth episode – These Things They Do To Us</w:t>
      </w:r>
    </w:p>
    <w:p>
      <w:pPr>
        <w:pStyle w:val="Normal"/>
        <w:jc w:val="both"/>
        <w:rPr/>
      </w:pPr>
      <w:r>
        <w:rPr>
          <w:rFonts w:cs="Arial" w:ascii="Arial" w:hAnsi="Arial"/>
          <w:sz w:val="20"/>
          <w:szCs w:val="20"/>
        </w:rPr>
        <w:t>Well, what have they been doing, huh?! An endless series of attacks on consequences, let alone causes, waiting for the evolution, making the same mistakes, without any cultural breakthroughs. They’re nowhere to be seen, not even in this era, the new era, the fastest of eras, for now.</w:t>
      </w:r>
    </w:p>
    <w:p>
      <w:pPr>
        <w:pStyle w:val="Normal"/>
        <w:jc w:val="both"/>
        <w:rPr/>
      </w:pPr>
      <w:r>
        <w:rPr>
          <w:rFonts w:cs="Arial" w:ascii="Arial" w:hAnsi="Arial"/>
          <w:sz w:val="20"/>
          <w:szCs w:val="20"/>
          <w:lang w:val="sr-Latn-RS"/>
        </w:rPr>
        <w:t>A touch of inconsequential collective paranoia, some unjustifiable confusion over impressions and motives, a small amount of answers without questions, and a smattering of ill-mannered finger-pointing. All together – global problems contained with microscopic intensity on each individual skin surface.</w:t>
      </w:r>
    </w:p>
    <w:p>
      <w:pPr>
        <w:pStyle w:val="Normal"/>
        <w:jc w:val="both"/>
        <w:rPr/>
      </w:pPr>
      <w:r>
        <w:rPr>
          <w:rFonts w:cs="Arial" w:ascii="Arial" w:hAnsi="Arial"/>
          <w:sz w:val="20"/>
          <w:szCs w:val="20"/>
          <w:lang w:val="sr-Latn-RS"/>
        </w:rPr>
        <w:t>This year, between September 22 and 27, the New Era Festival honors its tradition of organizing a rich program each day at a different venue. A soft, ingratiating, flickering paranoia creeps along the city centre, as well as selected locales in Zemun and Pančevo. The festival will comprise of six intense days full of activities, that not only include exhibitions, concerts and video projections, but also workshops, silk-screen printing, installations, and murals.</w:t>
      </w:r>
    </w:p>
    <w:p>
      <w:pPr>
        <w:pStyle w:val="Normal"/>
        <w:jc w:val="both"/>
        <w:rPr/>
      </w:pPr>
      <w:r>
        <w:rPr>
          <w:rFonts w:cs="Arial" w:ascii="Arial" w:hAnsi="Arial"/>
          <w:sz w:val="20"/>
          <w:szCs w:val="20"/>
          <w:lang w:val="sr-Latn-RS"/>
        </w:rPr>
        <w:t>There will be three major exhibitions: Bernharda Xilko (Štab gallery, September 22), Moolinex &amp; Aurélie William Levaux (The Street Gallery, September 25), Werewolves from the North / Subotica non-aligned comics (CZKD, September 27), and a couple of smaller ones – Anna Ehrlemark (Matrijaršija, September 23), and Radio Študent (New Elektrika, Pančevo, September 26), as well as performances by Žoambo Žoet Workestrao, Bitlsti, Mega Denke, and many others. The New Era will also host and organize a series of informal and formal, working and non-working, day-and-night-long activities intended for both artists and the public.</w:t>
      </w:r>
    </w:p>
    <w:p>
      <w:pPr>
        <w:pStyle w:val="Normal"/>
        <w:jc w:val="both"/>
        <w:rPr/>
      </w:pPr>
      <w:r>
        <w:rPr>
          <w:rFonts w:cs="Arial" w:ascii="Arial" w:hAnsi="Arial"/>
          <w:sz w:val="20"/>
          <w:szCs w:val="20"/>
          <w:lang w:val="sr-Latn-RS"/>
        </w:rPr>
        <w:t>Visitors from the region and the broader European context will be able to mingle with authors, authors with organizers, guests with hosts, cats with dogs. It is impossible to represent all the guests, comic book authors, musicians, experimentators, graphic artists,</w:t>
      </w:r>
      <w:r>
        <w:rPr>
          <w:rFonts w:cs="Arial" w:ascii="Arial" w:hAnsi="Arial"/>
          <w:sz w:val="20"/>
          <w:szCs w:val="20"/>
        </w:rPr>
        <w:t xml:space="preserve"> distributors, discographers, bookkeepers, collectors, welders, doers, pushers, dancers, theoreticians and essayists, activists and agitators, volunteers, dramatists, circus performers, media archeologists, silk-screen printers, improvisers, kids from Naša kuća (Our House), kids from other houses, projectionists, controllers, cameramen and photographers, professionals and amateurs, cooks, gourmets, actors and by-standers, ecologists, street performers, muralists, gusle players, DJs, VJs, CJs, MCs, tape collectors, tailors, writers and screenwriters, bicyclers, cavepeople, people of the future, the new age, the new era. The Newerists. </w:t>
      </w:r>
    </w:p>
    <w:p>
      <w:pPr>
        <w:pStyle w:val="Normal"/>
        <w:jc w:val="both"/>
        <w:rPr>
          <w:rFonts w:ascii="Arial" w:hAnsi="Arial" w:cs="Arial"/>
          <w:sz w:val="20"/>
          <w:szCs w:val="20"/>
        </w:rPr>
      </w:pPr>
      <w:r>
        <w:rPr>
          <w:rFonts w:cs="Arial" w:ascii="Arial" w:hAnsi="Arial"/>
          <w:sz w:val="20"/>
          <w:szCs w:val="20"/>
        </w:rPr>
        <w:t>By organizing everyday workshops at the Autonomous Cultural Centre Matrijaršija, and a large small-print fair at the Urban Culture Centre Imago, the Festival is trying to achieve its goal of providing an insight into innovative international, independent, alternative, and avant-guard comic book scenes and other associated artistic branches. With guests coming from Germany, Poland, Sweden, USA, France, Belgium, Slovenia, Hungary, Macedonia, and local artists, but also collaboration with people with developmental disabilities and children, the audience of the Festival is becoming more broad, while the network of artists, collectives and publishers is becoming strong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sr-Latn-RS"/>
        </w:rPr>
      </w:pPr>
      <w:r>
        <w:rPr>
          <w:rFonts w:cs="Arial" w:ascii="Arial" w:hAnsi="Arial"/>
          <w:sz w:val="20"/>
          <w:szCs w:val="20"/>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8:00Z</dcterms:created>
  <dc:creator>KORISNIK</dc:creator>
  <dc:description/>
  <cp:keywords/>
  <dc:language>en-US</dc:language>
  <cp:lastModifiedBy>Zlatko Milenković</cp:lastModifiedBy>
  <dcterms:modified xsi:type="dcterms:W3CDTF">2015-09-18T10:48:00Z</dcterms:modified>
  <cp:revision>2</cp:revision>
  <dc:subject/>
  <dc:title/>
</cp:coreProperties>
</file>